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702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3984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2 июля  2025 г. 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Айдара Фаукат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1.07.2025 г. в 17:00 ч. Хабибуллин А.Ф. находился в общественном месте, а именно возле подъезда №2 у дома №20, ул. Парковая, г. Лянтор, Сургутского района, ХМАО-Югры, в состоянии алкогольного опьянения, имел неопрятный внешний вид, неустойчивая походка, невнятная речь, исходил резкий запах алкоголя,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 А.Ф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бибуллина А.Ф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497962 от 01.07.2025 г., рапортом сотрудника полиции, объяснением свидетеля, актом медицинского освидетельствования №79 от 01.07.2025 г., протоколом личного досмотра от 001.07.2025г., протоколом о задержании лица № 226 от 01.07.2025 г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Хабибуллина А.Ф.  в совершении административного правонарушения, предусмотренного ст. 20.2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абибуллина А.Ф.  судья квалифицирует по ст. 20.21 Кодекса  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абибуллина А.Ф. ,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а Айдара Фаукат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ареста на срок 5/пять / суток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-02 июля 2025 г.  с 10:45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01.07.2025 г. с 18:00 ч. до 02.07.2025 г. 10:23 ч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